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» февраля 2020 года                                                                                                № </w:t>
      </w:r>
      <w:r>
        <w:rPr>
          <w:sz w:val="28"/>
          <w:szCs w:val="28"/>
          <w:lang w:val="en-US"/>
        </w:rPr>
        <w:t>5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торжественных мероприятий, посвященных                   Дню защитника Отече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я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 23 час. 00 мин. 20.02.2020 до 20 час. 00 мин. 21.02.2020 на Театральной площад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С 09 час. 30 мин. до 11 час. 30 мин. 23.02.202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улице Советской, на участке от Смоленского переулка до улицы           Андрея Дементьева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 улице Салтыкова-Щедрина, на участке от улицы Советской до улицы Крылова.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.3.</w:t>
        <w:tab/>
        <w:t>С 18 час. 30 мин. до 20 час. 30 мин. 23.02.2020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 улице Софьи Перовской, у обелиска Победы, на участке от улицы Ефимова до моста через реку Тьмаку в створе улице Советской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набережной реки Тьмаки, на участке от улицы Софьи Перовской до улицы Бебеля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Краснофлотской набережной, на участке от улицы Софьи Перовской до улицы Ефим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 и индивидуальным предпринимател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правлению по обеспечению безопасности жизнедеятельности насел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      Д.Н. Аре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5:00Z</dcterms:created>
  <dc:creator>andrew M Istomin</dc:creator>
  <dc:description/>
  <cp:keywords/>
  <dc:language>en-US</dc:language>
  <cp:lastModifiedBy>Смирнов Роман Леонидович</cp:lastModifiedBy>
  <cp:lastPrinted>2020-02-12T08:24:00Z</cp:lastPrinted>
  <dcterms:modified xsi:type="dcterms:W3CDTF">2020-02-17T13:16:00Z</dcterms:modified>
  <cp:revision>3</cp:revision>
  <dc:subject/>
  <dc:title/>
</cp:coreProperties>
</file>